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LATLI BELEDİYE MECLİSİ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YON RAPORL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ONU</w:t>
      </w:r>
      <w:r>
        <w:rPr>
          <w:rFonts w:cs="Times New Roman" w:ascii="Times New Roman" w:hAnsi="Times New Roman"/>
          <w:sz w:val="24"/>
          <w:szCs w:val="24"/>
        </w:rPr>
        <w:t xml:space="preserve"> : Belediyemiz 2023 Yılı  Kesin Hesabının görüşülmesi.                               06.05.20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CELEME :</w:t>
      </w:r>
      <w:r>
        <w:rPr>
          <w:rFonts w:cs="Times New Roman" w:ascii="Times New Roman" w:hAnsi="Times New Roman"/>
          <w:sz w:val="24"/>
          <w:szCs w:val="24"/>
        </w:rPr>
        <w:t xml:space="preserve">  Belediye Meclisimizin 02.05.2024 günü birinci birleşiminde Plan ve Bütçe Komisyonuna havale edilen Mali Hizmetler Müdürlüğünün 29.04.2024 tarih ve 4094 sayılı teklifi ve eki; Belediyemizin 2023 yılı Kesin Hesabı ekte sunulmuş olup, Belediye Kanunun 64 üncü maddesi, Mahalli İdareler Bütçe ve Muhasebe Yönetmeliğinin 40 ıncı maddesi uyarınca yazımızın Belediye Meclisine havalesi hususunu arz ederim, şeklinde hazırlanan teklif ve eki komisyonumuzca yapılan toplantıda incelen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OMİSYON GÖRÜŞÜ : </w:t>
      </w:r>
      <w:r>
        <w:rPr>
          <w:rFonts w:cs="Times New Roman" w:ascii="Times New Roman" w:hAnsi="Times New Roman"/>
          <w:sz w:val="24"/>
          <w:szCs w:val="24"/>
        </w:rPr>
        <w:t xml:space="preserve"> Yapılan İnceleme Neticesind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ütçe Gideri Olarak:                 </w:t>
      </w:r>
    </w:p>
    <w:p>
      <w:pPr>
        <w:pStyle w:val="Normal"/>
        <w:spacing w:lineRule="auto" w:line="360" w:before="0" w:after="0"/>
        <w:jc w:val="both"/>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2023 Mali Yılı Bütçesi ve </w:t>
      </w:r>
      <w:bookmarkStart w:id="0" w:name="_Hlk164848222"/>
      <w:r>
        <w:rPr>
          <w:rFonts w:cs="Times New Roman" w:ascii="Times New Roman" w:hAnsi="Times New Roman"/>
          <w:sz w:val="24"/>
          <w:szCs w:val="24"/>
        </w:rPr>
        <w:t xml:space="preserve">Yılı içerisinde Alınan Ek Bütçe </w:t>
      </w:r>
      <w:bookmarkEnd w:id="0"/>
      <w:r>
        <w:rPr>
          <w:rFonts w:cs="Times New Roman" w:ascii="Times New Roman" w:hAnsi="Times New Roman"/>
          <w:sz w:val="24"/>
          <w:szCs w:val="24"/>
        </w:rPr>
        <w:t>ile; Personel Giderleri kalemine 76.669.093,00 TL, Sosyal Güvenlik Devlet Primi Giderleri kalemine 11.218.907,00    TL, Mal ve Hizmet Alımları Giderleri kalemine 281.635.829,00 TL, Faiz Giderleri kalemine 5.250.000,00 TL, Cari Transferler kalemine 22.733.848,00 TL, Sermaye (Yatırım) Giderleri kalemine 231.662.520,00 TL, Sermaye Transferleri kalemine 829.803,00 TL,Yedek Ödenekler kalemine 50.000.000,00 TL olmak üzere toplam 680.000.000,00TL tutarında ödenek ver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023 Mali Yılı içinde Yedek Ödenek Harcama Kaleminden 50.000.000,00 TL tutarında ödeneğin, ödeneği yetişmeyen bütçenin diğer tertiplerine Başkan onayı, Encümen ve Meclis kararıyla aktarıldığ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2023 Mali Yılında Başkan onayı, Encümen ve Meclis kararıyla yapılan aktarma ile; Personel Giderleri kalemine 24.164.838,53 TL, Sosyal Güvenlik Devlet Primi Giderleri kalemine 658.524,11 TL, Mal ve Hizmet Alımları Giderleri kalemine 52.600.020,00 TL, Faiz Giderleri 2.585.000,00 TL, Cari Transferler kalemine 7.617.500,00 TL, Sermaye (Yatırım) Giderleri kalemine 9.237.200,00 TL, Sermaye Transferleri kalemine 6.000,00 TL  olmak üzere 96.869.082,64 TL tutarında net ödenek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2023 Mali Yılı içerisinde tertipleri gider kesin hesabı cetvellerinde gösterilen; Personel Giderleri kalemi 91.751.878,69 TL, Sosyal Güvenlik Devlet Primi Giderleri kalemi 10.470.754,82 TL, Mal ve Hizmet Alımları Giderleri kalemi 297.617.775,20 TL, Faiz Giderleri kalemi 7.834.096,43 TL, Cari Transferler kalemi 30.251.520,90 TL, Sermaye (Yatırım) Giderleri kalemi 214.867.021,97 TL, Sermaye Transferleri kalemi 835.570,16 TL  olmak üzere toplam 653.628.618,17 TL tutarında bütçe giderinin gerçekleşmiş  olduğ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2023 Mali Yılı içerisinde harcanmayıp arta kalan  Personel Giderleri kalemindeki 726.060,52 TL, Sosyal Güvenlik Devlet Primi Giderleri kalemindeki 384.056,17 TL, Mal ve Hizmet Alımları Giderleri kalemindeki 8.409.623,60 TL, Faiz Giderleri kalemindeki 903,57 TL, Cari Transferler kalemindeki 50.827,10 TL, Sermaye (Yatırım) Giderleri kalemindeki 16.799.678,03 TL, Sermaye Transferleri kalemindeki 232,84 TL olmak üzere toplam 26.371.381,83 TL ödeneğin iptal edildiğ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ütçe Geliri Olarak:</w:t>
      </w:r>
    </w:p>
    <w:p>
      <w:pPr>
        <w:pStyle w:val="ListeParagraf"/>
        <w:numPr>
          <w:ilvl w:val="0"/>
          <w:numId w:val="1"/>
        </w:numPr>
        <w:spacing w:lineRule="auto" w:line="360" w:before="0" w:after="0"/>
        <w:contextualSpacing/>
        <w:jc w:val="both"/>
        <w:rPr/>
      </w:pPr>
      <w:r>
        <w:rPr>
          <w:rFonts w:cs="Times New Roman" w:ascii="Times New Roman" w:hAnsi="Times New Roman"/>
          <w:sz w:val="24"/>
          <w:szCs w:val="24"/>
        </w:rPr>
        <w:t>2023  Mali  Yılı  Bütçesi ve Yılı içerisinde Alınan Ek Bütçe İle  Vergi  Gelirlerine  125.292.488,00 TL, Teşebbüs ve Mülkiyet Gelirleri kalemine 11.833.003,00 TL, Alınan Bağış ve Yardımlar ile Özel Gelirleri kalemine 10.200.005,00 TL, Diğer Gelirler kalemine 232.574.503,00 TL, Sermaye Gelirleri kalemine 275.102.001,00 TL, Red ve İadelere -2.000,00 TL olmak üzere toplam 655.000.000,00 TL tutarında gelir tahmininde bulunulduğ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2  yılından  2023  yılına  toplam 59.205.660,52 TL tutarında tahakkuk artığı devrettiğ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3 mali yılı içinde toplam 608.022.486,27 TL tutarında gelir tahakkuku alındığı, böylece toplam 667.228.146,79 TL tutarında tahakkuk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23 Mali  Yılı  içinde  Vergi  Gelirleri kalemi 86.033.282,86 TL, Teşebbüs ve Mülkiyet Gelirleri kalemi 12.614.441,28 TL, Alınan Bağış ve Yardımlar ile Özel Gelirleri kalemi 14.527.750,00 TL, Diğer Gelir kalemi 290.648.440,71 TL, Sermaye Gelirleri kalemi 187.883.204,28 TL olmak üzere toplam 591.707.119,13 TL tutarında gelir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sil edildiği  halde  tahakkuktan  tenzil  ve  terkinler  nedeni  ile  toplam 606.855,27 TL tutarında ilgililerine red ve iadede bulunulduğu,</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3   Mali   Yılı    içinde    yapılan  red  ve  iadelerden  sonra  Vergi   Gelirleri   kale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765.282,18, Teşebbüs ve Mülkiyet Gelirleri kalemi 12.610.721,28 TL, Alınan Bağış ve Yardımlar ile Özel Gelirleri kalemi 14.527.750,00 TL Diğer Gelirleri kalemi 290.313.306,12 TL, Sermaye Gelirleri kalemi 187.883.204,28 TL olmak üzere toplam net gelirin 591.100.263,86 TL tutarında gerçekleştiği görülmüştü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uç itibariyle;  5393  Sayılı  Belediye  Kanunun  64  üncü  maddesi  ile  Mahalli İdareler Bütçe ve Muhasebe Yönetmeliğinin  40 ıncı maddelerine göre hazırlanan 2023 yılı Bütçe Kesin Hesabının kabulü Komisyonumuzca uygun Görülmüştür.</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pPr>
      <w:r>
        <w:rPr>
          <w:rFonts w:cs="Times New Roman" w:ascii="Times New Roman" w:hAnsi="Times New Roman"/>
          <w:sz w:val="24"/>
          <w:szCs w:val="24"/>
        </w:rPr>
        <w:t>Meclisin oylarına arz olunur.</w:t>
      </w:r>
    </w:p>
    <w:p>
      <w:pPr>
        <w:pStyle w:val="ListeParagraf"/>
        <w:spacing w:lineRule="auto" w:line="36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spacing w:lineRule="auto" w:line="36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spacing w:lineRule="auto" w:line="360" w:before="0" w:after="0"/>
        <w:ind w:left="360" w:hanging="0"/>
        <w:contextualSpacing/>
        <w:jc w:val="center"/>
        <w:rPr/>
      </w:pPr>
      <w:r>
        <w:rPr>
          <w:rFonts w:cs="Times New Roman" w:ascii="Times New Roman" w:hAnsi="Times New Roman"/>
          <w:b/>
          <w:sz w:val="20"/>
          <w:szCs w:val="20"/>
        </w:rPr>
        <w:t>PLAN BÜTÇE KOMİSYONU</w:t>
      </w:r>
    </w:p>
    <w:p>
      <w:pPr>
        <w:pStyle w:val="ListeParagraf"/>
        <w:spacing w:lineRule="auto" w:line="360" w:before="0" w:after="0"/>
        <w:ind w:left="360" w:hanging="0"/>
        <w:contextualSpacing/>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ListeParagraf"/>
        <w:spacing w:lineRule="auto" w:line="360" w:before="0" w:after="0"/>
        <w:ind w:left="36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sz w:val="20"/>
          <w:szCs w:val="20"/>
        </w:rPr>
      </w:pPr>
      <w:r>
        <w:rPr>
          <w:sz w:val="20"/>
          <w:szCs w:val="20"/>
        </w:rPr>
        <w:t>ÖZGÜR YAMAN</w:t>
      </w:r>
    </w:p>
    <w:p>
      <w:pPr>
        <w:pStyle w:val="Normal"/>
        <w:jc w:val="center"/>
        <w:rPr>
          <w:sz w:val="20"/>
          <w:szCs w:val="20"/>
        </w:rPr>
      </w:pPr>
      <w:r>
        <w:rPr>
          <w:sz w:val="20"/>
          <w:szCs w:val="20"/>
        </w:rPr>
        <w:t>BAŞKAN</w:t>
      </w:r>
    </w:p>
    <w:p>
      <w:pPr>
        <w:pStyle w:val="Normal"/>
        <w:rPr>
          <w:rFonts w:cs="Calibri"/>
          <w:sz w:val="20"/>
          <w:szCs w:val="20"/>
        </w:rPr>
      </w:pPr>
      <w:r>
        <w:rPr>
          <w:rFonts w:cs="Calibri"/>
          <w:sz w:val="20"/>
          <w:szCs w:val="20"/>
        </w:rPr>
        <w:t xml:space="preserve"> </w:t>
      </w:r>
    </w:p>
    <w:p>
      <w:pPr>
        <w:pStyle w:val="Normal"/>
        <w:jc w:val="center"/>
        <w:rPr>
          <w:sz w:val="20"/>
          <w:szCs w:val="20"/>
        </w:rPr>
      </w:pPr>
      <w:r>
        <w:rPr>
          <w:sz w:val="20"/>
          <w:szCs w:val="20"/>
        </w:rPr>
      </w:r>
    </w:p>
    <w:p>
      <w:pPr>
        <w:pStyle w:val="Normal"/>
        <w:rPr/>
      </w:pPr>
      <w:r>
        <w:rPr>
          <w:rFonts w:cs="Calibri"/>
          <w:sz w:val="20"/>
          <w:szCs w:val="20"/>
        </w:rPr>
        <w:t xml:space="preserve">             </w:t>
      </w:r>
      <w:r>
        <w:rPr>
          <w:sz w:val="20"/>
          <w:szCs w:val="20"/>
        </w:rPr>
        <w:t>GİRAY TEMURER                                                                                                 HÜSAMETTİN BULAT</w:t>
      </w:r>
    </w:p>
    <w:p>
      <w:pPr>
        <w:pStyle w:val="Normal"/>
        <w:rPr/>
      </w:pPr>
      <w:r>
        <w:rPr>
          <w:rFonts w:cs="Calibri"/>
          <w:sz w:val="20"/>
          <w:szCs w:val="20"/>
        </w:rPr>
        <w:t xml:space="preserve">                       </w:t>
      </w:r>
      <w:r>
        <w:rPr>
          <w:sz w:val="20"/>
          <w:szCs w:val="20"/>
        </w:rPr>
        <w:t>ÜYE                                                                                                                             Ü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alibri"/>
          <w:sz w:val="20"/>
          <w:szCs w:val="20"/>
        </w:rPr>
        <w:t xml:space="preserve">          </w:t>
      </w:r>
      <w:r>
        <w:rPr>
          <w:sz w:val="20"/>
          <w:szCs w:val="20"/>
        </w:rPr>
        <w:t>ZEKAYİ KAYA                                                                                                          AYDIN BALOĞLU</w:t>
      </w:r>
    </w:p>
    <w:p>
      <w:pPr>
        <w:pStyle w:val="Normal"/>
        <w:widowControl/>
        <w:bidi w:val="0"/>
        <w:spacing w:lineRule="auto" w:line="276" w:before="0" w:after="200"/>
        <w:rPr/>
      </w:pPr>
      <w:r>
        <w:rPr>
          <w:rFonts w:cs="Calibri"/>
          <w:sz w:val="20"/>
          <w:szCs w:val="20"/>
        </w:rPr>
        <w:t xml:space="preserve">                </w:t>
      </w:r>
      <w:r>
        <w:rPr>
          <w:sz w:val="20"/>
          <w:szCs w:val="20"/>
        </w:rPr>
        <w:t>ÜYE                                                                                                                              ÜYE</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15:00Z</dcterms:created>
  <dc:creator>Windows Kullanıcısı</dc:creator>
  <dc:description/>
  <cp:keywords/>
  <dc:language>en-US</dc:language>
  <cp:lastModifiedBy>Owner</cp:lastModifiedBy>
  <cp:lastPrinted>2024-05-06T10:40:00Z</cp:lastPrinted>
  <dcterms:modified xsi:type="dcterms:W3CDTF">2024-05-07T05:33:00Z</dcterms:modified>
  <cp:revision>33</cp:revision>
  <dc:subject/>
  <dc:title/>
</cp:coreProperties>
</file>